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6375</wp:posOffset>
                </wp:positionV>
                <wp:extent cx="82105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ไว้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46.4pt;mso-wrap-distance-left:9pt;mso-wrap-distance-right:0pt;mso-wrap-distance-top:0pt;mso-wrap-distance-bottom:0pt;margin-top:-16.25pt;mso-position-vertical-relative:text;margin-left:4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เข้ารับการคัดเลือ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และแต่งตั้งให้ดำรงตำแหน่งประเภทวิชาการ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คำขอวัน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ดำรง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คำขอวัน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ขอรับสมัครคัดเลือ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มัธยมศึกษามุกดาห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ถูกดำเนินการทางวินัย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คดีอา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ถูกดำเนินคดีอาญา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คดีล้มละ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คดีล้มละล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แนบเอกสารประกอบการพิจารณา ดังนี้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ให้คะแนนตามองค์ประกอบตัวชี้วัดที่กำหนด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414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ุณลักษณะของบุคค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16</w:t>
        <w:tab/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ที่จะส่งประเมินพร้อมทั้งเค้าโครงเรื่อง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firstLine="4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4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และเอกสารหลักฐานตามที่ระบุข้างต้น ถูกต้อง ตรงตามความเป็นจริงทุกประ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ชั้นต้น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และมีความเห็นเพื่อประกอบการพิจารณา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……………………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567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BalloonTextChar">
    <w:name w:val="Balloon Text Char"/>
    <w:qFormat/>
    <w:rPr>
      <w:rFonts w:ascii="Leelawadee" w:hAnsi="Leelawadee" w:eastAsia="SimSun;宋体" w:cs="Angsana New"/>
      <w:sz w:val="18"/>
      <w:szCs w:val="22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1:00Z</dcterms:created>
  <dc:creator>Acer</dc:creator>
  <dc:description/>
  <cp:keywords/>
  <dc:language>en-US</dc:language>
  <cp:lastModifiedBy>USER</cp:lastModifiedBy>
  <cp:lastPrinted>2023-05-02T11:09:00Z</cp:lastPrinted>
  <dcterms:modified xsi:type="dcterms:W3CDTF">2023-05-02T06:41:00Z</dcterms:modified>
  <cp:revision>52</cp:revision>
  <dc:subject/>
  <dc:title>รายละเอียดแนบท้าย 6</dc:title>
</cp:coreProperties>
</file>