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2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23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พิจารณาคุณสมบัติของ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้อมูลส่วนบุคคล</w:t>
            </w:r>
          </w:p>
        </w:tc>
      </w:tr>
      <w:tr>
        <w:trPr>
          <w:trHeight w:val="5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ตำแหน่ง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ัจจุบั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) ……………………………………………………………………………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งา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ฝ่าย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ลุ่ม 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อง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ศูนย์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่ว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ำนัก ………………………………………………………… กร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ำรงตำแหน่งนี้  เม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อัตราเงินเดือนปัจจุบั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................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บาท  อัตราเงินเดือนในปีงบประมาณที่แล้ว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......................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ขอประเมินเพื่อแต่งตั้งให้ดำรงตำแหน่ง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...........................................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ด้า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เลขที่ตำแหน่ง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......................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งา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ฝ่าย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กลุ่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กอง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ศูนย์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่ว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ำนัก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........................................................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รม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4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าก ก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 7)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เกิดวัน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............................................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อายุราชการ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........................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ปี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.......................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เดื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5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ประวัติส่วนตัว 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ุณวุฒิและวิชาเอก                   ปีที่สำเร็จการศึกษา                     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ปริญญา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กาศนียบัตร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.…        ………………………      ………………………………..…………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…        ………………………      ………………………………..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.…        ………………………      ………………………………..…………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6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ใบอนุญาตประกอบอาชีพ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ถ้ามี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)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ชื่อใบอนุญาต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วันออกใบอนุญาต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................................................................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วันหมดอายุ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ข้อมูลส่วนบุคคล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7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จากเริ่มรับราชการจึงถึงปัจจุบัน แสดงเฉพาะที่ได้รับแต่งตั้งให้ดำรง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ในระดับที่สูงขึ้น และการเปลี่ยนแปลงในการดำรงตำแหน่งในสายงานต่าง ๆ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ัน เดือน ปี                        ตำแหน่ง                อัตราเงินเดือน             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   ……………………………………  ………………………  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   ……………………………………  ………………………  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   ……………………………………  ………………………  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8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วัติการฝึกอบรมและ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ี พ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          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ะยะเวลา                  หลักสูตร                            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  ............................  ................................................  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  ............................  ................................................  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  ............................  ................................................  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9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7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เช่น เป็น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ัวหน้าโครงการ หัวหน้างาน กรรมการ อนุกรรมการ วิทยากร  อาจารย์พิเศษ เป็นต้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0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ปี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ตามเอกสารหมายเลข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้าพเจ้าขอรับรองว่า ข้อความที่แจ้งไว้ในแบบฟอร์มนี้ ถูกต้อง 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ลงชื่อ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 ............................................... 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( ...............................................)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............. / ....................................... / 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เหตุ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ข้อ </w:t>
      </w:r>
      <w:r>
        <w:rPr>
          <w:rFonts w:cs="TH SarabunIT๙" w:ascii="TH SarabunIT๙" w:hAnsi="TH SarabunIT๙"/>
          <w:sz w:val="36"/>
          <w:szCs w:val="36"/>
        </w:rPr>
        <w:t xml:space="preserve">1 – 9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ห้ผู้ขอรับการประเมินเป็นผู้กรองข้อมูล และหน่วยงานการ          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เ</w:t>
      </w:r>
      <w:r>
        <w:rPr>
          <w:rFonts w:ascii="TH SarabunIT๙" w:hAnsi="TH SarabunIT๙" w:cs="TH SarabunIT๙"/>
          <w:sz w:val="36"/>
          <w:sz w:val="36"/>
          <w:szCs w:val="36"/>
        </w:rPr>
        <w:t>จ้าหน้าที่เป็นผู้ตรวจสอบความถูกต้อง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ตรวจสอบคุณสมบัติของบุคคล</w:t>
            </w:r>
          </w:p>
        </w:tc>
      </w:tr>
      <w:tr>
        <w:trPr>
          <w:trHeight w:val="5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ุณวุฒ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(      )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ตรงตามคุณสมบัติเฉพาะสำหรับตำแหน่ง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(      )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ไม่ตรง แต่ ก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56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ใบอนุญาตประกอบวิชาชีพ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ถ้ากำหนดไว้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(      )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ใบอนุญาต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ะยะเวลาการดำรง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(      )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(      )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ไม่ครบ  แต่จะครบกำหนดในวัน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4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ระยะเวลาชั้นต่ำในการดำรงตำแหน่ง หรือเคยดำรงตำแหน่งในสายงานที่จะแต่งตั้ง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ให้รวมถึ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ำรงตำแหน่งในสายงานอื่นที่เกี่ยวข้อง หรือเคยปฏิบัติงานที่เกี่ยวข้อง หรือเกื้อกูลด้วย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(      )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รงตามที่ ก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กำหนด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(      )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ไม่ต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(      )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ให้คณะกรรมการคัดเลือกบุคคลเป็นผู้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      )  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5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อัตราเงินเดือน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ปรียบเทียบกับอัตราเงินเดือนชั้นต่ำของตำแหน่งที่จะแต่งตั้ง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(      )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ต่ำกว่าชั้นต่ำไม่เกิ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(      )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ท่ากับชั้น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(      )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ูงกว่าชั้น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6.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(      )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(      )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ยู่ในหลักเกณฑ์ที่จะดำเนินการต่อไป แต่ต้องให้คณะกรรมการคัดเลือกบุคคลเป็นผู้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ในเรื่องระยะเวลาชั้นต่ำในการดำรง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(      )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ไม่อยู่ในหลักเกณฑ์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ระบุเหตุผล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............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ลงชื่อ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) ..........................................................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ู้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( ........................................................)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ลขานุการคณะกรรมการคัดเลือก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............. / ....................................... / 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22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mbria">
    <w:charset w:val="00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;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H SarabunIT๙" w:hAnsi="TH SarabunIT๙" w:eastAsia="Cordia New;Cordi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ordia New;Cordia New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Cordia New;Cordia New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IT๙" w:hAnsi="TH SarabunIT๙" w:eastAsia="Cordia New;Cordia New" w:cs="TH SarabunIT๙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IT๙" w:hAnsi="TH SarabunIT๙" w:eastAsia="Times New Roman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Times New Roman" w:cs="TH SarabunPSK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;Cordia New" w:hAnsi="Cordia New;Cordia New" w:eastAsia="Cordia New;Cordia New" w:cs="AngsanaUPC"/>
      <w:b/>
      <w:bCs/>
      <w:sz w:val="40"/>
      <w:szCs w:val="40"/>
    </w:rPr>
  </w:style>
  <w:style w:type="character" w:styleId="Heading8Char">
    <w:name w:val="Heading 8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ubtitleChar">
    <w:name w:val="Subtitle Char"/>
    <w:qFormat/>
    <w:rPr>
      <w:rFonts w:ascii="Arial" w:hAnsi="Arial" w:eastAsia="Cordia New;Cordia New" w:cs="Cordia New;Cordia New"/>
      <w:sz w:val="24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Char">
    <w:name w:val="Body Text Char"/>
    <w:qFormat/>
    <w:rPr>
      <w:rFonts w:ascii="Cordia New;Cordia New" w:hAnsi="Cordia New;Cordia New" w:eastAsia="Cordia New;Cordia New" w:cs="Angsana New"/>
      <w:sz w:val="32"/>
      <w:szCs w:val="32"/>
    </w:rPr>
  </w:style>
  <w:style w:type="character" w:styleId="TitleChar">
    <w:name w:val="Title Char"/>
    <w:qFormat/>
    <w:rPr>
      <w:rFonts w:ascii="Angsana New" w:hAnsi="Angsana New" w:eastAsia="Cordia New;Cordia New" w:cs="Angsana New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3">
    <w:name w:val="อักขระ อักขระ3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2">
    <w:name w:val="อักขระ อักขระ2"/>
    <w:qFormat/>
    <w:rPr>
      <w:rFonts w:ascii="Arial" w:hAnsi="Arial" w:eastAsia="Cordia New;Cordia New" w:cs="Angsana New"/>
      <w:sz w:val="24"/>
      <w:lang w:val="en-US" w:bidi="th-TH"/>
    </w:rPr>
  </w:style>
  <w:style w:type="character" w:styleId="Appleconvertedspace">
    <w:name w:val="apple-converted-space"/>
    <w:qFormat/>
    <w:rPr/>
  </w:style>
  <w:style w:type="character" w:styleId="Style9">
    <w:name w:val="อักขระ อักขระ"/>
    <w:qFormat/>
    <w:rPr>
      <w:rFonts w:ascii="Angsana New" w:hAnsi="Angsana New" w:eastAsia="Cordia New;Cordia New" w:cs="Angsana New"/>
      <w:b/>
      <w:bCs/>
      <w:sz w:val="32"/>
      <w:szCs w:val="32"/>
      <w:lang w:val="en-US" w:bidi="th-TH"/>
    </w:rPr>
  </w:style>
  <w:style w:type="character" w:styleId="BodyText2Char">
    <w:name w:val="Body Text 2 Char"/>
    <w:qFormat/>
    <w:rPr>
      <w:rFonts w:ascii="Cordia New;Cordia New" w:hAnsi="Cordia New;Cordia New" w:eastAsia="Cordia New;Cordia New" w:cs="Cordia New;Cordia New"/>
      <w:sz w:val="28"/>
      <w:szCs w:val="35"/>
    </w:rPr>
  </w:style>
  <w:style w:type="character" w:styleId="1">
    <w:name w:val="อักขระ อักขระ1"/>
    <w:qFormat/>
    <w:rPr>
      <w:rFonts w:ascii="Angsana New" w:hAnsi="Angsana New" w:eastAsia="Cordia New;Cordia New" w:cs="Angsana New"/>
      <w:b/>
      <w:bCs/>
      <w:sz w:val="32"/>
      <w:szCs w:val="32"/>
      <w:lang w:val="en-US" w:bidi="th-TH"/>
    </w:rPr>
  </w:style>
  <w:style w:type="character" w:styleId="BodyTextIndent2Char">
    <w:name w:val="Body Text Indent 2 Char"/>
    <w:qFormat/>
    <w:rPr>
      <w:rFonts w:ascii="Cordia New;Cordia New" w:hAnsi="Cordia New;Cordia New" w:eastAsia="Cordia New;Cordia New" w:cs="Cordia New;Cordia New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;Cordia New"/>
      <w:szCs w:val="3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;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;Cordia New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4:00Z</dcterms:created>
  <dc:creator>CRAB</dc:creator>
  <dc:description/>
  <cp:keywords/>
  <dc:language>en-US</dc:language>
  <cp:lastModifiedBy>USER</cp:lastModifiedBy>
  <cp:lastPrinted>2023-05-02T11:30:00Z</cp:lastPrinted>
  <dcterms:modified xsi:type="dcterms:W3CDTF">2023-05-02T06:44:00Z</dcterms:modified>
  <cp:revision>3</cp:revision>
  <dc:subject/>
  <dc:title>ร่าง</dc:title>
</cp:coreProperties>
</file>